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иссии при  Главе Дрожжановского муниципального района Республики Татарстан по противодействию корруп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719"/>
      </w:tblGrid>
      <w:tr>
        <w:trPr/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дриков Александр Валерьевич</w:t>
            </w:r>
          </w:p>
        </w:tc>
        <w:tc>
          <w:tcPr>
            <w:tcW w:w="5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Дрожжановского муниципального района, председатель комиссии;</w:t>
            </w:r>
          </w:p>
        </w:tc>
      </w:tr>
      <w:tr>
        <w:trPr/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рафанов Алексей Иван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Дрожжан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хибуллинИльсурИльдарович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ник Главы Дрожжановского муниципального района Республики Татарстан по вопросам противодействия коррупции, секретарь комиссии;</w:t>
            </w:r>
          </w:p>
        </w:tc>
      </w:tr>
      <w:tr>
        <w:trPr/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йруллина Эндже  Жадитовн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юридического отдела аппарата Совета Дрожжановского муниципального района;</w:t>
            </w:r>
          </w:p>
        </w:tc>
      </w:tr>
      <w:tr>
        <w:trPr/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иуллов Шаукет Ахметсафин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Исполнительного комитета Дрожжановского муниципального района (по согласованию);</w:t>
            </w:r>
          </w:p>
        </w:tc>
      </w:tr>
      <w:tr>
        <w:trPr/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хметов   Эмиль Салютович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аппарата Сове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жжановского муниципального района;</w:t>
            </w:r>
          </w:p>
        </w:tc>
      </w:tr>
      <w:tr>
        <w:trPr/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иков Ильдар Ильгизарович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урор Дрожжановского района (по согласованию);</w:t>
            </w:r>
          </w:p>
        </w:tc>
      </w:tr>
      <w:tr>
        <w:trPr/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  МВД России по Дрожжановскому муниципальному району (по согласованию)</w:t>
            </w:r>
          </w:p>
        </w:tc>
      </w:tr>
      <w:tr>
        <w:trPr/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юмов Ильдар Ирфанович 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Исполкома местного отделения Всероссийской политической партии «Единая Россия» (по согласованию);</w:t>
            </w:r>
          </w:p>
        </w:tc>
      </w:tr>
      <w:tr>
        <w:trPr/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рнавский Егор Александрович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Единой комиссии по размещению муниципальных заказов Исполнительного комитета Дрожжановского муниципального района, заместитель Руководителя Исполнительного комитета Дрожжановского муниципального района (по согласованию);</w:t>
            </w:r>
          </w:p>
        </w:tc>
      </w:tr>
      <w:tr>
        <w:trPr/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сыбуллин Айрат Фридович</w:t>
            </w:r>
            <w:bookmarkStart w:id="0" w:name="_GoBack"/>
            <w:bookmarkEnd w:id="0"/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вета предпринимателей Дрожжановского района (по согласованию);</w:t>
            </w:r>
          </w:p>
        </w:tc>
      </w:tr>
      <w:tr>
        <w:trPr/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уснутдиновИльгизярРустямович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Общественного совета Дрожжановского муниципального района, врач-участковый терапевт ГАУЗ «Дрожжановская ЦРБ» (по согласованию);</w:t>
            </w:r>
          </w:p>
        </w:tc>
      </w:tr>
      <w:tr>
        <w:trPr/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тин Юрий Сергеевич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МКУ «Отдел образования Исполнительного комитета Дрожжановского муниципального района РТ» (по согласованию)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малетдиноваРезидаРинатовна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ор газеты «Туган як» (по согласованию);</w:t>
            </w:r>
          </w:p>
        </w:tc>
      </w:tr>
      <w:tr>
        <w:trPr/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ляловФиркатСабирович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районного Совета ветеранов (по согласованию)</w:t>
            </w:r>
          </w:p>
        </w:tc>
      </w:tr>
      <w:tr>
        <w:trPr/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фурова Разида Насыховна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Дрожжановского муниципального района  (по согласованию)</w:t>
            </w:r>
          </w:p>
        </w:tc>
      </w:tr>
      <w:tr>
        <w:trPr/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рухин Алексей Егорович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  постоянной комиссии Совета Дрожжановского муниципального района по соблюдению законности и охране общественного порядка (по согласованию)</w:t>
            </w:r>
          </w:p>
        </w:tc>
      </w:tr>
      <w:tr>
        <w:trPr>
          <w:trHeight w:val="535" w:hRule="atLeast"/>
        </w:trPr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гаутдинов Радик Амирзянович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Общественного совета Дрожжановского муниципального района, председатель координационного совета организаций профсоюзов Дрожжановского муниципальн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37:00Z</dcterms:created>
  <dc:creator>USER</dc:creator>
  <dc:description/>
  <dc:language>en-US</dc:language>
  <cp:lastModifiedBy>Айнутдинов</cp:lastModifiedBy>
  <cp:lastPrinted>2015-03-30T07:18:00Z</cp:lastPrinted>
  <dcterms:modified xsi:type="dcterms:W3CDTF">2016-01-31T18:37:00Z</dcterms:modified>
  <cp:revision>2</cp:revision>
  <dc:subject/>
  <dc:title/>
</cp:coreProperties>
</file>